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GN: Decision of Department of civil judgment exec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Dec 2016, Sai Gon Ground Services Joint Stock Company announced the Decision of Department of civil judgment execu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spend the judgment execution for Financial Leasing Company II – Agribank at 422 Tran Hung Dao, Ward 2, District 5, Hochiminh Cit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ce Financial Leasing Company II – Agribank to pay VND 20,600,000,000 to Sai Gon Ground Services Joint Stock Company as from 29 Nov 2016 until the court issues Decision on bankruptcy declaration.</w:t>
      </w:r>
    </w:p>
    <w:p>
      <w:pPr>
        <w:pStyle w:val="Normal"/>
        <w:spacing w:lineRule="auto" w:line="360" w:before="0" w:after="2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2-20T06:41:00Z</dcterms:modified>
  <cp:revision>257</cp:revision>
  <dc:subject/>
  <dc:title>LO5: General Mandate 2016</dc:title>
</cp:coreProperties>
</file>